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8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ddeler Bilgis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Irfan ŞİMŞ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Derya TOPRAK GÜNDÜ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Arş. Gör. Dt. Cevdet ÇALIŞKAN, Arş. Gör. Dt. Merve BİRGEALP</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rotetik diş tedavilerinde kullanılan materyallerin genel olarak tanımlanması hedefle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rotetik diş tedavisinde kullanılan materyallerin tanımını yap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ddeler Bilgisine Giriş, Maddenin Yapıs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nde Kullanılan Maddeler ve Genel Özellikler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ddelerin Fiziksel ve Mekaniksel Özellik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ddelerin Termal Özellik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rozyon ve Lekelenme</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lçı, Yapısı, Fiziksel ve Kimyasal Özellikleri, Model ve Güdük Madde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 Sınav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odellerin Maniplasyonu Dezenfeksiyonu ve Saklanm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umla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öküm ve Lehimle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etaller ve Metal Alaşım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hekimliğinde Kullanılan Frezler, Aşındırıcı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esviye ve Polisaj Materyaller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aboratuvar İşlemlerinde Kullanılan Alet ve Gereç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rotetik diş tedavisinde kullanılan materyalleri tanıy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in özelliklerini 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pacağı uygulamaya en uygun materyali seç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teryalin nasıl uygulanacağını 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teryalden en iyi performansı nasıl alabileceğini 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teryalin konturendikasyonlarını 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3</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5:00Z</dcterms:created>
  <dc:creator/>
  <dc:description/>
  <cp:keywords/>
  <dc:language>en-US</dc:language>
  <cp:lastModifiedBy>exper</cp:lastModifiedBy>
  <dcterms:modified xsi:type="dcterms:W3CDTF">2018-04-06T13:36:00Z</dcterms:modified>
  <cp:revision>16</cp:revision>
  <dc:subject/>
  <dc:title>Ders_Raporu</dc:title>
</cp:coreProperties>
</file>